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</w:rPr>
        <w:t xml:space="preserve">«20» января </w:t>
      </w:r>
      <w:r>
        <w:rPr>
          <w:b/>
          <w:bCs/>
          <w:sz w:val="28"/>
        </w:rPr>
        <w:t>2023 года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 xml:space="preserve">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утверждении муниципального задания и плана финансово-хозяйственной деятельности муниципального учреждения «Спортсервис» городского поселения «Забайкальское» на 2023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ое задание муниципального учреждения  «Спортсервис» городского поселения «Забайкальское» на 2023 год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финансово-хозяйственной деятельности муниципального учреждения «Спортсервис» городского поселения «Забайкальское» на 2023 год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муниципального учреждения «Спортсервис» городского поселения «Забайкальское» (Барахоеву А.И.) ежеквартально до 15 числа месяца следующего за отчетным предоставлять отчеты об исполнении муниципального задания учреждения, плана финансово-хозяйственной деятельности учреждения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А.В. Крас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5:00Z</dcterms:created>
  <dc:creator>Pc</dc:creator>
  <dc:description/>
  <cp:keywords/>
  <dc:language>en-US</dc:language>
  <cp:lastModifiedBy>Professional</cp:lastModifiedBy>
  <cp:lastPrinted>2022-06-03T14:01:00Z</cp:lastPrinted>
  <dcterms:modified xsi:type="dcterms:W3CDTF">2023-01-26T04:47:00Z</dcterms:modified>
  <cp:revision>4</cp:revision>
  <dc:subject/>
  <dc:title> </dc:title>
</cp:coreProperties>
</file>